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0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Przedmiotem zamówienia jest </w:t>
      </w:r>
      <w:r>
        <w:rPr>
          <w:rFonts w:cs="Arial" w:ascii="Arial" w:hAnsi="Arial"/>
          <w:b/>
          <w:sz w:val="22"/>
          <w:szCs w:val="22"/>
        </w:rPr>
        <w:t xml:space="preserve"> dostawa środków czystości z podziałem na zadania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zgodnie z opisem w załączniku nr. 2 siw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9800000-0,33760000-5,39221200-9, 3971341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</w:t>
      </w:r>
      <w:r>
        <w:rPr>
          <w:rFonts w:cs="Arial" w:ascii="Arial" w:hAnsi="Arial"/>
          <w:sz w:val="20"/>
        </w:rPr>
        <w:t>wykaże  zrealizowanie w ciągu ostatnich 3 la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dwóch dostaw o wartości podobnej lub zbliżonej do prowadzonego postępowania </w:t>
        <w:tab/>
        <w:t xml:space="preserve">dotyczących oferowanych dostaw , jeżeli okres prowadzenia działalności jest krótszy w </w:t>
        <w:tab/>
        <w:t xml:space="preserve">tym okresie odpowiadającym swoim rodzajem i wartościom dostawom stanowiącym </w:t>
        <w:tab/>
        <w:t>przedmiot zamówienia z podaniem ich 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</w:t>
      </w:r>
      <w:r>
        <w:rPr>
          <w:rFonts w:cs="Arial" w:ascii="Arial" w:hAnsi="Arial"/>
          <w:color w:val="000000"/>
          <w:sz w:val="20"/>
        </w:rPr>
        <w:t>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o zawarcia z zamawiającym  </w:t>
        <w:tab/>
        <w:t>umow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enia,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której Wykonawca odda Zamawiającemu do bezpłatnego </w:t>
        <w:tab/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przepływowe systemy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z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, przygotow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 roztwory od 0,1 % do 20 %, </w:t>
        <w:tab/>
        <w:t>dozowniki powinny 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rzy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kcyjne –(dział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zasadzie podci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) w il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ci </w:t>
        <w:tab/>
        <w:t>uzgodnionej pom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zy stronami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na okres 1 –go  roku /wzór umowy zał. Nr 7/- dotyczy 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zadania nr. 4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5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6 Wykaz </w:t>
      </w:r>
      <w:r>
        <w:rPr>
          <w:rFonts w:cs="Arial" w:ascii="Arial" w:hAnsi="Arial"/>
          <w:sz w:val="20"/>
        </w:rPr>
        <w:t xml:space="preserve">w ciągu ostatnich 3 lat dwóch dostaw o wartości podobnej lub zbliżonej do prowadzonego postępowania dotyczących oferowanych dostaw , jeżeli okres prowadzenia działalności jest krótszy w tym okresie odpowiadającym swoim rodzajem i wartościom dostawom stanowiącym </w:t>
        <w:tab/>
        <w:t>przedmiot zamówienia z podaniem ich wartości , daty wykonania i odbiorców</w:t>
      </w:r>
    </w:p>
    <w:p>
      <w:pPr>
        <w:pStyle w:val="Normal"/>
        <w:widowControl/>
        <w:suppressAutoHyphens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Bezpłatne próbki ( w ilości najmniejszej możliwej do dołączenia.) poszczególnych asortymentów wyszczególnione w załączniku nr. 2 formularz cenowy. Na opakowaniach należy opisać nr. zadania i pozycję zadania . Próbki należy dostarczyć w terminie złożenia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Zaakceptowane wzory  umów  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ka nr 6 i 7 do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Karty charakterystyki zgodnie z zapisami w załączniku nr. 2 siwz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arbara Wiśniowska              </w:t>
        <w:tab/>
        <w:t>tel 016 649 15 5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środków czystości z podziałem na zadania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9.03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9.03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 zał.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 i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9.03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wiązując do ogłoszenia o przetargu nieograniczonym na dostawę :</w:t>
      </w:r>
      <w:r>
        <w:rPr>
          <w:rFonts w:cs="Arial" w:ascii="Arial" w:hAnsi="Arial"/>
          <w:b/>
          <w:color w:val="000000"/>
          <w:sz w:val="20"/>
        </w:rPr>
        <w:t xml:space="preserve"> dostawa środków czystości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 w zadaniu nr. ....................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Oświadczamy, że akceptujemy warunki załączonego projektu umowy oraz wzór umow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enia – wg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znika nr 6,7 do SIWZ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środków czystości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 5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.20012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Na zasadach i warunkach określonych w niniejszej umowie WYKONAWCA zobowiązuje się sprzedawać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środki czystości  i worki foliowe określone szczegółowo w </w:t>
      </w:r>
      <w:r>
        <w:rPr>
          <w:rFonts w:cs="Arial" w:ascii="Arial" w:hAnsi="Arial"/>
          <w:b/>
        </w:rPr>
        <w:t>załączniku nr 1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oferty WYKONAWCY na  dostawę towarów w trybie przetargu nieograniczonego na podstawie przepisów ustawy z 29stycznia 2004r Prawo Zamówień Publicz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5 dni </w:t>
      </w:r>
      <w:r>
        <w:rPr>
          <w:rFonts w:cs="Arial" w:ascii="Arial" w:hAnsi="Arial"/>
        </w:rPr>
        <w:t xml:space="preserve"> od chwili złożenia zamówieni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nie ulegają zmianie przez okres  12 miesięcy od dnia podpisania umowy.  Po upływie powyższego okresu ceny jednostkowe towarów mogą być zmienione wyłącznie za pisemną zgodą ZAMAWIAJĄCEGO , w przypadku gdy zaistnieją okoliczności wpływające bezpośrednio na poziom tych cen / zmiana  cen urzędowych, zmiana cła, zmiana cen towarów przez producenta, stawki podatku VAT/. ZAMAWIAJĄCY  może zażądać przedstawienia przez WYKONAWCĘ kalkulacji uzasadniającej zmianę cen jednostkowych 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30 dni od daty otrzymania przez WYKONAWCĘ 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  Należne wynagrodzenie  będzie płatne przez ZAMAWIAJĄCEGO na rachunek bankowy WYKONAWCY: 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w obowiązujących przepisach prawa oraz wynikające z ich właściwości i przeznaczenia, a także będą  prawidłowo opakowane i oznakowane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ach  ilościowych dostarczonych towarów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lub uzupełnienia umowy mogą być dokonane za zgodą stron w formie pisemnej pod  rygorem    nieważności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>Załącznik nr.7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>UMOWA U</w:t>
      </w:r>
      <w:r>
        <w:rPr>
          <w:rFonts w:eastAsia="TimesNewRoman" w:cs="TimesNewRoman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CZENIA – projek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Przeworsku w dniu.......................... r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Biorcą do używania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UŻYCZAJĄCYM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Mo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j umow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daje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mu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wyszczególnione w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ku 1, zwane dalej „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mi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y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a zgod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 wy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e czasowe zainstalowanie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zakładzie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pozost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łas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nie płaci za u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i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Umowa zawarta zostaje na czas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lony tj. od daty jej podpisania do dnia ................................ r., chyba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aistnie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a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kolicz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a)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rozwi</w:t>
      </w:r>
      <w:r>
        <w:rPr>
          <w:rFonts w:eastAsia="TimesNewRoman" w:cs="TimesNewRoman" w:ascii="Arial" w:hAnsi="Arial"/>
          <w:color w:val="000000"/>
          <w:sz w:val="20"/>
        </w:rPr>
        <w:t>ąż</w:t>
      </w:r>
      <w:r>
        <w:rPr>
          <w:rFonts w:cs="Arial" w:ascii="Arial" w:hAnsi="Arial"/>
          <w:color w:val="000000"/>
          <w:sz w:val="20"/>
        </w:rPr>
        <w:t>e umow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trybie natychmiastowym w wypadku naruszenia przez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warunków niniejszej umowy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stano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§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 W przypadku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umowy,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y jest do natychmiastowego zwrot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w takim samym stanie w jakim je otrzymał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z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wynik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z prawidłowej eksploatacji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ylko i wy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e przy wykorzystaniu do i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pracy 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ów i materiałów dostarczanych przez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rzyst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zgodnie z instrukcj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obsług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dokonał przej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ia sprawnych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co zostaje potwierdzone podpisaniem protokołu odbior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trzym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dobrym stanie eksploatacyjnym. Zabrani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mu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dokonywania jakichkolwiek zmian i przeróbek bez zgod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utrzym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czyst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, przy zachowaniu zas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eksploatacyjnych zgodnie z instrukcja obsług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Odpowiedzi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 k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naprawy wynik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 nieprawidłowej eksploatacji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oczywa n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m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 K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zakłócenie w pracy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winno 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zwłocznie telefonicz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zgłoszone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Moment zainstalo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est momentem przej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a ryzyka ich przypadkowego uszkodzenia lub utraty pom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zy stronami niniejszej umowy. Za podstaw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wentualnych roszc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szkodowawczych przyjm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kupu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go samego rodzaju na dz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ikwidacji szkód z pomniejszeniem stopnia ich z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prze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nie wyp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</w:t>
      </w:r>
      <w:r>
        <w:rPr>
          <w:rFonts w:eastAsia="TimesNewRoman" w:cs="TimesNewRoman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 osob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rawnej lub fizycznej, a tak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mieni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iejscowie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nawet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ramach swoich oddziałów, bez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wcz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jszej pisemnej zgody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zobo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uje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 przej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ia całkowitej odpowiedzi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za str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 uszkodzeni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rzeczy, lub zranienie osób 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skutkiem nieprawidłoweg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tkow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em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w tym koszty funkcjonowania i utrzymania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odpowiednim stanie ponosi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1. Zawarcie umowy 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y o całkowitym porozumieniu stron 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 przedmiotu i warunków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Wszelkie zmiany i uzupełnienia do powy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szej umowy 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konywane w formie pisemnej, pod rygore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niew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Upow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ieni przedstawiciele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cz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wo dokon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gl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w dowolnym terminie w czasie normalnych godzin pra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 W sprawach nie uj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mow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stosowanie przepisy Kodeksu Cywil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em wł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wym do rozstrzygania sporów jest wł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wy rzeczowo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 powszechny wł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wy dla siedziby Bio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ywania 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Spis Zał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zników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Spis ur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oddaniu do 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Za U</w:t>
      </w:r>
      <w:r>
        <w:rPr>
          <w:rFonts w:eastAsia="TimesNewRoman" w:cs="TimesNewRoman" w:ascii="Arial" w:hAnsi="Arial"/>
          <w:b/>
          <w:color w:val="000000"/>
          <w:szCs w:val="24"/>
        </w:rPr>
        <w:t>ż</w:t>
      </w:r>
      <w:r>
        <w:rPr>
          <w:rFonts w:cs="Arial" w:ascii="Arial" w:hAnsi="Arial"/>
          <w:b/>
          <w:color w:val="000000"/>
          <w:szCs w:val="24"/>
        </w:rPr>
        <w:t>yczaj</w:t>
      </w:r>
      <w:r>
        <w:rPr>
          <w:rFonts w:eastAsia="TimesNewRoman" w:cs="TimesNewRoman" w:ascii="Arial" w:hAnsi="Arial"/>
          <w:b/>
          <w:color w:val="000000"/>
          <w:szCs w:val="24"/>
        </w:rPr>
        <w:t>ą</w:t>
      </w:r>
      <w:r>
        <w:rPr>
          <w:rFonts w:cs="Arial" w:ascii="Arial" w:hAnsi="Arial"/>
          <w:b/>
          <w:color w:val="000000"/>
          <w:szCs w:val="24"/>
        </w:rPr>
        <w:t xml:space="preserve">cego: </w:t>
        <w:tab/>
        <w:tab/>
        <w:tab/>
        <w:tab/>
        <w:t>Za Bior</w:t>
      </w:r>
      <w:r>
        <w:rPr>
          <w:rFonts w:eastAsia="TimesNewRoman" w:cs="TimesNewRoman" w:ascii="Arial" w:hAnsi="Arial"/>
          <w:b/>
          <w:color w:val="000000"/>
          <w:szCs w:val="24"/>
        </w:rPr>
        <w:t>ą</w:t>
      </w:r>
      <w:r>
        <w:rPr>
          <w:rFonts w:cs="Arial" w:ascii="Arial" w:hAnsi="Arial"/>
          <w:b/>
          <w:color w:val="000000"/>
          <w:szCs w:val="24"/>
        </w:rPr>
        <w:t>cego do U</w:t>
      </w:r>
      <w:r>
        <w:rPr>
          <w:rFonts w:eastAsia="TimesNewRoman" w:cs="TimesNewRoman" w:ascii="Arial" w:hAnsi="Arial"/>
          <w:b/>
          <w:color w:val="000000"/>
          <w:szCs w:val="24"/>
        </w:rPr>
        <w:t>ż</w:t>
      </w:r>
      <w:r>
        <w:rPr>
          <w:rFonts w:cs="Arial" w:ascii="Arial" w:hAnsi="Arial"/>
          <w:b/>
          <w:color w:val="000000"/>
          <w:szCs w:val="24"/>
        </w:rPr>
        <w:t>ywa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5000" w:hanging="457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w w:val="99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2-03-09T09:23:00Z</cp:lastPrinted>
  <dcterms:modified xsi:type="dcterms:W3CDTF">2012-03-09T08:38:00Z</dcterms:modified>
  <cp:revision>396</cp:revision>
  <dc:subject/>
  <dc:title>Samodzielny Publiczny Zakład Opieki Zdrowotnej w Przeworsku</dc:title>
</cp:coreProperties>
</file>